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ge">
                  <wp:posOffset>2181225</wp:posOffset>
                </wp:positionV>
                <wp:extent cx="2571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6pt;mso-wrap-distance-left:9.05pt;mso-wrap-distance-right:9.05pt;mso-wrap-distance-top:0pt;mso-wrap-distance-bottom:0pt;margin-top:171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 заявления Глуховой И.А. (действующей по доверенности от Бодровой В.А.) от 08.09.2020 № 225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40001:502, расположенного по адресу: Пермский край, район Пермский, Култаевское с/п, д. Чуваки, ул. Голубиная, от 08.10.2020 № СЭД-2020-299-12-01вн-92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 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3 до 0,5 метров в отношении земельного участка с кадастровым номером 59:32:0840001:502, расположенного по адресу: Пермский край, район Пермский, Култаевское с/п, д. Чуваки, ул. Голубин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1:00Z</dcterms:created>
  <dc:creator>EMarkin</dc:creator>
  <dc:description/>
  <dc:language>en-US</dc:language>
  <cp:lastModifiedBy>adm15-01</cp:lastModifiedBy>
  <cp:lastPrinted>2020-09-24T11:55:00Z</cp:lastPrinted>
  <dcterms:modified xsi:type="dcterms:W3CDTF">2020-10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